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夏布多昂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文字夏布多昂笔下的野火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的虚拟世界里，夏布多昂这个名字总是与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紧密相连。它不仅是一本书，更是一段传奇，一种文化，一种精神。今天，我们就来一起探索一下这部作品背后的故事，以及它为何能深受读者喜爱。</w:t>
      </w:r>
      <w:r>
        <w:rPr>
          <w:sz w:val="32"/>
          <w:szCs w:val="32"/>
        </w:rPr>
        <w:t>&lt;/p&gt;&lt;p&gt;&lt;img src="/static-img/YDd97etCYfSuMROROmd2bbVeJZTGqIxEchcw4Qc9yOMnrnq-xtpJ4hxed6VwKiZ2.png"&gt;&lt;/p&gt;&lt;p&gt;</w:t>
      </w:r>
      <w:r>
        <w:rPr>
          <w:sz w:val="32"/>
          <w:szCs w:val="32"/>
        </w:rPr>
        <w:t>首先，让我们从“野火”的概念说起。这并不是一个简单的词汇，它代表着无穷尽的力量、不可预测的变革和燃烧殆尽前的激情。夏布多昂笔下的每一句都像是点燃了一把小小的火种，每一次阅读都仿佛是在加入到这场永不熄灭的大火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H1”</w:t>
      </w:r>
      <w:r>
        <w:rPr>
          <w:sz w:val="32"/>
          <w:szCs w:val="32"/>
        </w:rPr>
        <w:t>代表了第一代，意味着这是一个开篇之作，是夏布多昂创作生涯中的重要里程碑。在这里，他以独特的手法，将传统与现代、理性与感性完美融合，使得《野火》成为了一部难以忘怀的小说。</w:t>
      </w:r>
      <w:r>
        <w:rPr>
          <w:sz w:val="32"/>
          <w:szCs w:val="32"/>
        </w:rPr>
        <w:t>&lt;/p&gt;&lt;p&gt;&lt;img src="/static-img/E9KkTBAXRG0EkCaKRMVDb7VeJZTGqIxEchcw4Qc9yOPuXU1ZOVejp2todPOqRrGmU7ZAmVAX4KC3RRm2kFBpGXqnjM6K4PrCNF14OaRI9CL9rbW5PIKpNtTJu-pqRoG6Nu8Ce90A_Fxoo1iC7uHK7IAtkpnJYWAB4xD9VcqYW6Y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V1”</w:t>
      </w:r>
      <w:r>
        <w:rPr>
          <w:sz w:val="32"/>
          <w:szCs w:val="32"/>
        </w:rPr>
        <w:t>则标志着版本的一次重大更新。这可能意味着作者对原著进行了深刻的再审视，引入了新的元素，或许是为了让故事更加丰富，或许是为了让语言更加精妙。在这样的过程中，夏布多昂不仅展现出了他对艺术追求卓越标准，也展示了他对于改良作品不断努力和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一些真实案例来看看《野火》如何影响到了读者的生活：</w:t>
      </w:r>
      <w:r>
        <w:rPr>
          <w:sz w:val="32"/>
          <w:szCs w:val="32"/>
        </w:rPr>
        <w:t>&lt;/p&gt;&lt;p&gt;&lt;img src="/static-img/4WeAguKcihecDZU-FNQjG7VeJZTGqIxEchcw4Qc9yOPuXU1ZOVejp2todPOqRrGmU7ZAmVAX4KC3RRm2kFBpGXqnjM6K4PrCNF14OaRI9CL9rbW5PIKpNtTJu-pqRoG6Nu8Ce90A_Fxoo1iC7uHK7IAtkpnJYWAB4xD9VcqYW6Y.jpg"&gt;&lt;/p&gt;&lt;p&gt;</w:t>
      </w:r>
      <w:r>
        <w:rPr>
          <w:sz w:val="32"/>
          <w:szCs w:val="32"/>
        </w:rPr>
        <w:t>张三是一名程序员，在工作压力山大时，他偶然间翻阅到了《野 火》的第七章。那里的文字像是在告诉他，无论前方有多少迷雾，只要坚持下去，就一定能够找到光明。他被这些话所触动，从此开始重拾编程之路，并最终发表了一项革命性的创新技术论文，为全球</w:t>
      </w:r>
      <w:r>
        <w:rPr>
          <w:sz w:val="32"/>
          <w:szCs w:val="32"/>
        </w:rPr>
        <w:t>IT</w:t>
      </w:r>
      <w:r>
        <w:rPr>
          <w:sz w:val="32"/>
          <w:szCs w:val="32"/>
        </w:rPr>
        <w:t>界带来了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是一个初级教师，她在课堂上遇到了学生们对于文学作品缺乏兴趣的问题。她决定尝试用《野火》的方式去讲述古典诗词，让孩子们通过现代叙事体验古人的情感和智慧。结果令人惊讶，不久后她的班级成为了学校最活跃的一个，他们甚至赢得了全校语文比赛第一名，这一切都是因为她找到了 夏布多昂笔下那股热血般的情感与激情去传递给孩子们。</w:t>
      </w:r>
      <w:r>
        <w:rPr>
          <w:sz w:val="32"/>
          <w:szCs w:val="32"/>
        </w:rPr>
        <w:t>&lt;/p&gt;&lt;p&gt;&lt;img src="/static-img/bGbZK1zhPwLQnkmTzdAgI7VeJZTGqIxEchcw4Qc9yOPuXU1ZOVejp2todPOqRrGmU7ZAmVAX4KC3RRm2kFBpGXqnjM6K4PrCNF14OaRI9CL9rbW5PIKpNtTJu-pqRoG6Nu8Ce90A_Fxoo1iC7uHK7IAtkpnJYWAB4xD9VcqYW6Y.jpg"&gt;&lt;/p&gt;&lt;p&gt;</w:t>
      </w:r>
      <w:r>
        <w:rPr>
          <w:sz w:val="32"/>
          <w:szCs w:val="32"/>
        </w:rPr>
        <w:t>最后，我想提醒大家，无论你身处何地，都可以寻找到那份内心深处渴望被点燃的情绪。而正如《野火》所描述的一样，那份力量远比任何外在的事物更强大，因为它源自于我们的内心世界，而非外界环境。当你真正理解这一点，你将发现自己也能够成为那些改变世界的人之一，即使只不过是借助一本书、一篇文章或者是一个简单的话语。你准备好加入到这场未知而又充满希望的大冒险吗？</w:t>
      </w:r>
      <w:r>
        <w:rPr>
          <w:sz w:val="32"/>
          <w:szCs w:val="32"/>
        </w:rPr>
        <w:t>&lt;/p&gt;&lt;p&gt;&lt;a href = "/doc/79144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文字夏布多昂笔下的野火传说</w:t>
      </w:r>
      <w:r>
        <w:rPr>
          <w:sz w:val="32"/>
          <w:szCs w:val="32"/>
        </w:rPr>
        <w:t>.doc" rel="alternate" download="791447-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夏布多昂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文字夏布多昂笔下的野火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